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bCs/>
          <w:sz w:val="42"/>
          <w:szCs w:val="40"/>
        </w:rPr>
      </w:pPr>
      <w:r>
        <w:rPr>
          <w:rFonts w:cs="PT Bold Heading"/>
          <w:bCs/>
          <w:sz w:val="42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bCs/>
          <w:sz w:val="42"/>
          <w:szCs w:val="40"/>
        </w:rPr>
      </w:pPr>
      <w:r>
        <w:rPr>
          <w:rFonts w:cs="PT Bold Heading"/>
          <w:bCs/>
          <w:sz w:val="42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bCs/>
          <w:sz w:val="42"/>
          <w:szCs w:val="40"/>
        </w:rPr>
      </w:pPr>
      <w:r>
        <w:rPr>
          <w:rFonts w:cs="PT Bold Heading"/>
          <w:bCs/>
          <w:sz w:val="42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bCs/>
          <w:sz w:val="42"/>
          <w:szCs w:val="40"/>
        </w:rPr>
      </w:pPr>
      <w:r>
        <w:rPr>
          <w:rFonts w:cs="PT Bold Heading"/>
          <w:bCs/>
          <w:sz w:val="42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bCs/>
          <w:sz w:val="42"/>
          <w:szCs w:val="40"/>
        </w:rPr>
      </w:pPr>
      <w:r>
        <w:rPr>
          <w:rFonts w:cs="PT Bold Heading"/>
          <w:bCs/>
          <w:sz w:val="42"/>
          <w:sz w:val="42"/>
          <w:szCs w:val="40"/>
          <w:rtl w:val="true"/>
        </w:rPr>
        <w:t>تعزيز</w:t>
      </w:r>
      <w:r>
        <w:rPr>
          <w:rFonts w:cs="Times New Roman"/>
          <w:bCs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0"/>
          <w:rtl w:val="true"/>
        </w:rPr>
        <w:t>دور</w:t>
      </w:r>
      <w:r>
        <w:rPr>
          <w:rFonts w:cs="Times New Roman"/>
          <w:bCs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0"/>
          <w:rtl w:val="true"/>
        </w:rPr>
        <w:t>البحث</w:t>
      </w:r>
      <w:r>
        <w:rPr>
          <w:rFonts w:cs="Times New Roman"/>
          <w:bCs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0"/>
          <w:rtl w:val="true"/>
        </w:rPr>
        <w:t>الفلسفى</w:t>
      </w:r>
      <w:r>
        <w:rPr>
          <w:rFonts w:cs="Times New Roman"/>
          <w:bCs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bCs/>
          <w:sz w:val="42"/>
          <w:sz w:val="42"/>
          <w:szCs w:val="40"/>
          <w:rtl w:val="true"/>
        </w:rPr>
        <w:t>التربوى</w:t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قدمه</w:t>
      </w:r>
      <w:r>
        <w:rPr>
          <w:rtl w:val="true"/>
        </w:rPr>
        <w:t xml:space="preserve">: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تغ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ض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ل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ا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إ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ال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هج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ح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ص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ى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وي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رى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customMarkFollows="1" w:id="2"/>
        <w:t>(</w:t>
      </w:r>
      <w:r>
        <w:rPr>
          <w:rStyle w:val="FootnoteCharacters"/>
          <w:rFonts w:cs="Simplified Arabic"/>
          <w:szCs w:val="28"/>
          <w:rtl w:val="true"/>
        </w:rPr>
        <w:t>*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ط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ت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ش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ج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ك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 xml:space="preserve">: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ريخ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ف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؟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خل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ين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فس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نه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ي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ل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ظيف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ع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و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س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تغ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يت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rtl w:val="true"/>
        </w:rPr>
        <w:t xml:space="preserve">" 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ح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لول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و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م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طلا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ظ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ى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ؤ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ة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ظائفه؟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؟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؟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ستج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ؤ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ي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ظائف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ا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ع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منطل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راسة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ظ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ض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ى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ه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بع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ر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ب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Simplified Arabic"/>
          <w:b/>
          <w:bCs/>
          <w:szCs w:val="30"/>
        </w:rPr>
        <w:t>1</w:t>
      </w: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Cs w:val="30"/>
          <w:rtl w:val="true"/>
        </w:rPr>
        <w:t>دراسة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Cs w:val="30"/>
          <w:rtl w:val="true"/>
        </w:rPr>
        <w:t>فيل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ــ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Cs w:val="30"/>
          <w:rtl w:val="true"/>
        </w:rPr>
        <w:t>فينكس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فلس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رب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1965</w:t>
      </w:r>
      <w:r>
        <w:rPr>
          <w:rFonts w:cs="Simplified Arabic"/>
          <w:b/>
          <w:bCs/>
          <w:szCs w:val="30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س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هذ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ب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ا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ض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ب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5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كونور</w:t>
      </w:r>
      <w:r>
        <w:rPr>
          <w:rtl w:val="true"/>
        </w:rPr>
        <w:t xml:space="preserve">: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تغ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ل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نا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تق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كون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72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Heading6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ارسة</w:t>
      </w:r>
      <w:r>
        <w:rPr>
          <w:rtl w:val="true"/>
        </w:rPr>
        <w:t xml:space="preserve">: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يل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 xml:space="preserve">. </w:t>
      </w:r>
    </w:p>
    <w:p>
      <w:pPr>
        <w:pStyle w:val="Heading7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tl w:val="true"/>
        </w:rPr>
        <w:t xml:space="preserve">: </w:t>
      </w:r>
      <w:r>
        <w:rPr>
          <w:rtl w:val="true"/>
        </w:rPr>
        <w:t>هامر</w:t>
      </w:r>
      <w:r>
        <w:rPr>
          <w:rtl w:val="true"/>
        </w:rPr>
        <w:t xml:space="preserve">: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لي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</w:t>
      </w:r>
      <w:r>
        <w:rPr>
          <w:rtl w:val="true"/>
        </w:rPr>
        <w:t xml:space="preserve">" </w:t>
      </w:r>
      <w:r>
        <w:rPr/>
        <w:t>1969</w:t>
      </w:r>
      <w:r>
        <w:rPr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Hamer, 199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Heading8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tl w:val="true"/>
        </w:rPr>
        <w:t xml:space="preserve">: </w:t>
      </w:r>
      <w:r>
        <w:rPr>
          <w:rtl w:val="true"/>
        </w:rPr>
        <w:t>هي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ه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جا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ف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سا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Simplified Arabic"/>
          <w:szCs w:val="28"/>
          <w:rtl w:val="true"/>
        </w:rPr>
        <w:t>.</w:t>
      </w:r>
    </w:p>
    <w:p>
      <w:pPr>
        <w:pStyle w:val="Heading9"/>
        <w:ind w:left="0" w:right="0" w:hanging="0"/>
        <w:jc w:val="center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القس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بحث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فلسف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تربوى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طبيعت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وظائف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/>
        <w:t>،</w:t>
      </w:r>
      <w:r>
        <w:rPr/>
        <w:t>27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ك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ا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واه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اياه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صط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ولهم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ل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نجس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يس</w:t>
      </w:r>
      <w:r>
        <w:rPr>
          <w:rFonts w:cs="Simplified Arabic"/>
          <w:szCs w:val="28"/>
          <w:rtl w:val="true"/>
        </w:rPr>
        <w:t xml:space="preserve">" 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تافيزيق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لاق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راي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ث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م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ط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قرا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ول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م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لي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ان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ي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لس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يلل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)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ن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د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ا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لا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ون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اتج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ي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ثة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ك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ل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بري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هان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شنباخ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65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م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تبن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كار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س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مدخ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لاس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ب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ق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ظيمة</w:t>
      </w:r>
      <w:r>
        <w:rPr>
          <w:rFonts w:cs="Simplified Arabic"/>
          <w:b/>
          <w:bCs/>
          <w:szCs w:val="30"/>
          <w:rtl w:val="true"/>
        </w:rPr>
        <w:t xml:space="preserve">) </w:t>
      </w:r>
      <w:r>
        <w:rPr>
          <w:rFonts w:cs="Simplified Arabic"/>
          <w:b/>
          <w:bCs/>
          <w:szCs w:val="30"/>
        </w:rPr>
        <w:t>The Great Minds Approach</w:t>
      </w:r>
      <w:r>
        <w:rPr>
          <w:rFonts w:cs="Simplified Arabic"/>
          <w:b/>
          <w:bCs/>
          <w:szCs w:val="30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ص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ز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ر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ر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Cs w:val="30"/>
          <w:rtl w:val="true"/>
        </w:rPr>
        <w:t>مدخ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دار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ك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School of Thought Approach</w:t>
      </w:r>
      <w:r>
        <w:rPr>
          <w:rFonts w:cs="Simplified Arabic"/>
          <w:b/>
          <w:bCs/>
          <w:szCs w:val="30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ر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ث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جما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Cs w:val="30"/>
          <w:rtl w:val="true"/>
        </w:rPr>
        <w:t>مدخ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دخ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طب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Application Approach</w:t>
      </w:r>
      <w:r>
        <w:rPr>
          <w:rFonts w:cs="Simplified Arabic"/>
          <w:b/>
          <w:bCs/>
          <w:szCs w:val="30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لا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سف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ميذ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دخ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لي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The analytical approach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Basic Research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ل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هد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د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سي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بري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 xml:space="preserve">Ferr </w:t>
      </w:r>
      <w:r>
        <w:rPr>
          <w:rFonts w:cs="Simplified Arabic"/>
          <w:szCs w:val="28"/>
        </w:rPr>
        <w:t>–</w:t>
      </w:r>
      <w:r>
        <w:rPr>
          <w:rFonts w:cs="Simplified Arabic"/>
          <w:szCs w:val="28"/>
        </w:rPr>
        <w:t xml:space="preserve"> Ferran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ى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ماذ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م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99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ظ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غ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هتزاز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ا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ز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ا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عق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سؤ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؟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ص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يفى،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ح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Schofield,197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دو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بحوث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لسف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تربي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ى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تطوي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نظم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تعليمية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وظي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ليلية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فاه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ي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مقراط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ف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.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ملا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ض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عكا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ي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ا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ار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مع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ظ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م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فلس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ق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غ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ح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ضوعاته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ت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4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الوظي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رشا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جيه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معيارية</w:t>
      </w:r>
      <w:r>
        <w:rPr>
          <w:rFonts w:cs="Simplified Arabic"/>
          <w:b/>
          <w:bCs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ئ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س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ي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ئ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وظ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ض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 xml:space="preserve">Teaching </w:t>
      </w:r>
      <w:r>
        <w:rPr>
          <w:rFonts w:cs="Simplified Arabic"/>
          <w:szCs w:val="28"/>
        </w:rPr>
        <w:t>–</w:t>
      </w:r>
      <w:r>
        <w:rPr>
          <w:rFonts w:cs="Simplified Arabic"/>
          <w:szCs w:val="28"/>
        </w:rPr>
        <w:t xml:space="preserve"> Learning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اط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س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ـ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وظي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قد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س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ت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جا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ل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ي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تغ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نولو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وز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ى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ثان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حوث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لسف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تأثيره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نظا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صر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ذ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خمسين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ر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عشر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mal Educ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n Formal E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mal Ed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ns, Nicholos, 1992, PP. 311- 31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يفاري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نايد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ان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شه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ان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،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ن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ystem approa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cesse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utpu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bd alrazik taher, 197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ه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بتغا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لامي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د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طا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ج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د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ص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ل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و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ون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م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رجم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ستخلاصاً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لمحا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سابقة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مكن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خروج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ما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يلى</w:t>
      </w:r>
      <w:r>
        <w:rPr>
          <w:rFonts w:cs="Simplified Arabic"/>
          <w:b/>
          <w:bCs/>
          <w:sz w:val="28"/>
          <w:szCs w:val="30"/>
          <w:rtl w:val="true"/>
        </w:rPr>
        <w:t>:</w:t>
      </w:r>
    </w:p>
    <w:p>
      <w:pPr>
        <w:pStyle w:val="Normal"/>
        <w:ind w:left="677" w:right="0" w:hanging="67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77" w:right="0" w:hanging="67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77" w:right="0" w:hanging="67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77" w:right="0" w:hanging="67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قس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ثالث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نح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رؤ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لتعزيز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كان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بحث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فلسف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تربو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تفعي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واجه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تطلب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عص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معلومات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تش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افيز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بري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رو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ل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ستك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34"/>
          <w:szCs w:val="32"/>
        </w:rPr>
      </w:pPr>
      <w:r>
        <w:rPr>
          <w:rFonts w:cs="PT Bold Heading"/>
          <w:b/>
          <w:b/>
          <w:bCs/>
          <w:sz w:val="34"/>
          <w:sz w:val="34"/>
          <w:szCs w:val="32"/>
          <w:rtl w:val="true"/>
        </w:rPr>
        <w:t>المراجــــع</w:t>
      </w:r>
    </w:p>
    <w:p>
      <w:pPr>
        <w:pStyle w:val="Normal"/>
        <w:numPr>
          <w:ilvl w:val="0"/>
          <w:numId w:val="4"/>
        </w:numPr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يلل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50" w:right="0" w:hanging="54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ون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0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88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54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ind w:left="733" w:right="0" w:hanging="5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ind w:left="733" w:right="0" w:hanging="5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ind w:left="733" w:right="0" w:hanging="5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ind w:left="733" w:right="0" w:hanging="5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ind w:left="733" w:right="0" w:hanging="54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ind w:left="733" w:right="0" w:hanging="5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ind w:left="733" w:right="0" w:hanging="5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ا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ind w:left="733" w:right="0" w:hanging="5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ind w:left="733" w:right="0" w:hanging="5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ind w:left="733" w:right="0" w:hanging="5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ind w:left="733" w:right="0" w:hanging="5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ح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ind w:left="733" w:right="0" w:hanging="5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ind w:left="733" w:right="0" w:hanging="5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ind w:left="733" w:right="0" w:hanging="54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ind w:left="733" w:right="0" w:hanging="5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شنبا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ind w:left="733" w:right="0" w:hanging="54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ind w:left="733" w:right="0" w:hanging="5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before="120" w:after="0"/>
        <w:ind w:left="601" w:right="0" w:hanging="60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bd El- Reazik, Taher M. Systems Approach to Teaching and Curriculum Development, Paris, Unesco, 19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before="120" w:after="0"/>
        <w:ind w:left="601" w:right="0" w:hanging="60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ans. Nicholos, Compataive Education,  London, Kegan Paul, 1992.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*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-    </w:t>
      </w:r>
      <w:r>
        <w:rPr>
          <w:rFonts w:cs="Simplified Arabic"/>
          <w:sz w:val="24"/>
          <w:sz w:val="24"/>
          <w:szCs w:val="24"/>
          <w:rtl w:val="true"/>
        </w:rPr>
        <w:t>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يج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راتي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الثا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ك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د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اه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PT Bold Heading"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06:00Z</dcterms:created>
  <dc:creator>Ranya</dc:creator>
  <dc:description/>
  <dc:language>en-US</dc:language>
  <cp:lastModifiedBy>Ranya</cp:lastModifiedBy>
  <cp:lastPrinted>2006-08-03T11:49:00Z</cp:lastPrinted>
  <dcterms:modified xsi:type="dcterms:W3CDTF">2006-08-03T08:50:00Z</dcterms:modified>
  <cp:revision>17</cp:revision>
  <dc:subject/>
  <dc:title>تعزيز دور البحث الفلسفى التربوى</dc:title>
</cp:coreProperties>
</file>